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NET BBS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 -- ---===    MC Top Bulletin Creator v1.0   ===--- 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O  Coded by Jotes Fraxion  1995 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 A MC Soft Production 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program will create some bulletins using some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und in your user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 created at the mome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Top Ca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Top Downlo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Top Uplo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Top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Top Message Wr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Top Private Message Wr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Top Public Message Wr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     - THE bulletin creato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.DOC - This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: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 [-l lines]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l lines] - Number of users in the bulle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path]     - Path to place the bulle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 -l 15 g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s the bulletins in the 'gfiles:' directory, and uses 15 users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llet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les create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Messy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PriMessy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PubMessy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Cred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Cal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Dl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TopUp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ll think you can figure out what the files doing for yourself, so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gonne expla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greports and suggestions can be forwarded to 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dnight Caller BBS +47-22-68067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t internet : jts@oslonett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a - 31. oct 94. - (eta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ed a couple of small bugs. Speeded up userdata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-  5. feb 9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ed some small bugs and tested and did some couple of weeks of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nsure it works per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o MC Top Bulletin Creator is a MC Soft Production 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EOF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